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41685225" r:id="rId2"/>
        </w:object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إد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الأع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تموي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المصارف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0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1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tbl>
      <w:tblPr>
        <w:bidiVisual w:val="true"/>
        <w:tblW w:w="308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صارف</w:t>
            </w:r>
          </w:p>
        </w:tc>
      </w:tr>
      <w:tr>
        <w:trPr>
          <w:trHeight w:val="4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عمال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يت</w:t>
            </w:r>
          </w:p>
        </w:tc>
      </w:tr>
    </w:tbl>
    <w:p>
      <w:pPr>
        <w:pStyle w:val="Heading9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Heading9"/>
        <w:ind w:left="0" w:right="0" w:hanging="0"/>
        <w:jc w:val="center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Heading9"/>
        <w:ind w:left="0" w:right="0" w:hanging="0"/>
        <w:jc w:val="center"/>
        <w:rPr/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مصارف</w:t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4"/>
          <w:szCs w:val="24"/>
          <w:lang w:bidi="ar-SA"/>
        </w:rPr>
      </w:pPr>
      <w:r>
        <w:rPr>
          <w:rFonts w:cs="Sultan Medium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eastAsia="ar-SA" w:bidi="ar-SA"/>
        </w:rPr>
      </w:pPr>
      <w:r>
        <w:rPr>
          <w:rFonts w:cs="Sultan Medium"/>
          <w:b/>
          <w:bCs/>
          <w:sz w:val="24"/>
          <w:szCs w:val="24"/>
          <w:rtl w:val="true"/>
          <w:lang w:eastAsia="ar-SA" w:bidi="ar-SA"/>
        </w:rPr>
      </w:r>
    </w:p>
    <w:p>
      <w:pPr>
        <w:pStyle w:val="Heading4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) :</w:t>
      </w:r>
      <w:r>
        <w:rPr>
          <w:rFonts w:cs="Sultan Medium"/>
          <w:sz w:val="24"/>
          <w:szCs w:val="24"/>
          <w:rtl w:val="true"/>
          <w:lang w:bidi="ar-SA"/>
        </w:rPr>
        <w:t xml:space="preserve"> </w:t>
        <w:tab/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المصارف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Cs/>
          <w:lang w:bidi="ar-JO"/>
        </w:rPr>
        <w:t>B.Sc in</w:t>
      </w:r>
      <w:r>
        <w:rPr>
          <w:rFonts w:cs="Sultan Medium"/>
          <w:b/>
          <w:bCs/>
        </w:rPr>
        <w:t xml:space="preserve"> Finance and Banking</w:t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Sultan Medium"/>
          <w:rtl w:val="true"/>
        </w:rPr>
        <w:t xml:space="preserve">تتكـون الخطة الدراسية لدرجة البكالوريوس في </w:t>
      </w:r>
      <w:r>
        <w:rPr>
          <w:rFonts w:cs="Sultan Medium"/>
          <w:rtl w:val="true"/>
        </w:rPr>
        <w:t>التمويل والمصارف</w:t>
      </w:r>
      <w:r>
        <w:rPr>
          <w:rFonts w:cs="Sultan Medium"/>
          <w:rtl w:val="true"/>
        </w:rPr>
        <w:t xml:space="preserve"> 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132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57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ـة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سـم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ب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Cs w:val="20"/>
              </w:rPr>
              <w:t>69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81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32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ز كلية </w:t>
      </w:r>
      <w:r>
        <w:rPr>
          <w:rFonts w:cs="Sultan Medium"/>
          <w:rtl w:val="true"/>
        </w:rPr>
        <w:t>:</w:t>
      </w:r>
    </w:p>
    <w:tbl>
      <w:tblPr>
        <w:bidiVisual w:val="true"/>
        <w:tblW w:w="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41"/>
      </w:tblGrid>
      <w:tr>
        <w:trPr/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5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عمال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ـوز الأقســـام</w:t>
      </w:r>
      <w:r>
        <w:rPr>
          <w:rFonts w:cs="Sultan Medium"/>
          <w:rtl w:val="true"/>
        </w:rPr>
        <w:t>:</w:t>
      </w:r>
    </w:p>
    <w:tbl>
      <w:tblPr>
        <w:bidiVisual w:val="true"/>
        <w:tblW w:w="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59"/>
      </w:tblGrid>
      <w:tr>
        <w:trPr/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ــم</w:t>
            </w:r>
          </w:p>
        </w:tc>
      </w:tr>
      <w:tr>
        <w:trPr/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2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عمال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صارف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حاسبة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قتصاد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عمال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 المواد</w:t>
      </w:r>
      <w:r>
        <w:rPr>
          <w:rtl w:val="true"/>
        </w:rPr>
        <w:t>: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667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صفر</w:t>
            </w:r>
            <w:r>
              <w:rPr>
                <w:rFonts w:cs="Sultan Medium"/>
                <w:b/>
                <w:bCs/>
                <w:rtl w:val="true"/>
              </w:rPr>
              <w:t>-</w:t>
            </w:r>
            <w:r>
              <w:rPr>
                <w:rFonts w:cs="Sultan Medium"/>
                <w:b/>
                <w:bCs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صفر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-</w:t>
            </w:r>
            <w:r>
              <w:rPr>
                <w:rFonts w:cs="Sultan Medium"/>
                <w:b/>
                <w:bCs/>
                <w:lang w:bidi="ar-JO"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-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3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</w:t>
            </w:r>
          </w:p>
        </w:tc>
      </w:tr>
    </w:tbl>
    <w:p>
      <w:pPr>
        <w:pStyle w:val="Normal"/>
        <w:ind w:left="26" w:right="0" w:firstLine="26"/>
        <w:jc w:val="both"/>
        <w:rPr>
          <w:rFonts w:cs="Sultan Medium"/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  <w:lang w:bidi="ar-JO"/>
        </w:rPr>
        <w:t xml:space="preserve">        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</w:t>
      </w:r>
      <w:r>
        <w:rPr>
          <w:rFonts w:cs="Sultan Medium"/>
          <w:b/>
          <w:bCs/>
        </w:rPr>
        <w:t xml:space="preserve">                  </w:t>
      </w:r>
      <w:r>
        <w:rPr>
          <w:rFonts w:cs="Sultan Medium"/>
          <w:b/>
          <w:bCs/>
        </w:rPr>
        <w:t xml:space="preserve">     </w:t>
      </w:r>
      <w:r>
        <w:rPr>
          <w:rFonts w:cs="Sultan Medium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</w:rPr>
        <w:t xml:space="preserve">  </w:t>
      </w:r>
      <w:r>
        <w:rPr>
          <w:rFonts w:cs="Sultan Medium"/>
          <w:b/>
          <w:bCs/>
        </w:rPr>
        <w:t xml:space="preserve">                        </w:t>
      </w:r>
      <w:r>
        <w:rPr>
          <w:rFonts w:cs="Sultan Medium"/>
          <w:b/>
          <w:bCs/>
        </w:rPr>
        <w:t xml:space="preserve">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</w:t>
      </w:r>
      <w:r>
        <w:rPr>
          <w:rFonts w:cs="Sultan Medium"/>
          <w:b/>
          <w:bCs/>
        </w:rPr>
        <w:t xml:space="preserve">                      </w:t>
      </w:r>
      <w:r>
        <w:rPr>
          <w:rFonts w:cs="Sultan Medium"/>
          <w:b/>
          <w:bCs/>
        </w:rPr>
        <w:t xml:space="preserve">     </w:t>
      </w:r>
      <w:r>
        <w:rPr>
          <w:rFonts w:cs="Sultan Medium"/>
          <w:b/>
          <w:bCs/>
        </w:rPr>
        <w:t xml:space="preserve"> </w:t>
      </w:r>
      <w:r>
        <w:rPr>
          <w:rFonts w:cs="Sultan Medium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66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  <w:tab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بادئ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شريعا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صار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مويل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أ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خاطر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و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حاف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ل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ند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  <w:lang w:bidi="ar-JO"/>
        </w:rPr>
        <w:t>(</w:t>
      </w:r>
      <w:r>
        <w:rPr>
          <w:rFonts w:cs="Sultan Medium" w:ascii="Arial" w:hAnsi="Arial"/>
        </w:rPr>
        <w:t>27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 (</w:t>
      </w:r>
      <w:r>
        <w:rPr>
          <w:rFonts w:cs="Sultan Medium" w:ascii="Arial" w:hAnsi="Arial"/>
        </w:rPr>
        <w:t>18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 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–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 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600000</w:t>
            </w:r>
          </w:p>
        </w:tc>
        <w:tc>
          <w:tcPr>
            <w:tcW w:w="2484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سكرية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235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</w:t>
      </w:r>
      <w:r>
        <w:rPr>
          <w:rtl w:val="true"/>
        </w:rPr>
        <w:t>:</w:t>
      </w:r>
      <w:r>
        <w:rPr>
          <w:rFonts w:ascii="Arial" w:hAnsi="Arial" w:cs="Sultan Medium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سك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ختي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رد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يمك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ختي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تطرح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جا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نها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3"/>
        <w:gridCol w:w="3363"/>
        <w:gridCol w:w="1857"/>
        <w:gridCol w:w="1502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6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3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</w:rPr>
              <w:t>3011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13031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</w:rPr>
              <w:t>3041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با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</w:rPr>
              <w:t>30416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يط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ماني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30418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130419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81"/>
        <w:gridCol w:w="1451"/>
        <w:gridCol w:w="1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15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أصول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4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75"/>
        <w:gridCol w:w="3566"/>
        <w:gridCol w:w="1388"/>
        <w:gridCol w:w="1620"/>
      </w:tblGrid>
      <w:tr>
        <w:trPr/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0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1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1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1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34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lang w:eastAsia="ar-JO" w:bidi="ar-JO"/>
        </w:rPr>
      </w:pPr>
      <w:r>
        <w:rPr>
          <w:rFonts w:cs="Sultan Medium"/>
          <w:rtl w:val="true"/>
          <w:lang w:eastAsia="ar-JO" w:bidi="ar-JO"/>
        </w:rPr>
        <w:t>ملاحظة</w:t>
      </w:r>
      <w:r>
        <w:rPr>
          <w:rFonts w:cs="Sultan Medium"/>
          <w:rtl w:val="true"/>
          <w:lang w:eastAsia="ar-JO" w:bidi="ar-JO"/>
        </w:rPr>
        <w:t xml:space="preserve">: </w:t>
      </w:r>
      <w:r>
        <w:rPr>
          <w:rFonts w:cs="Sultan Medium"/>
          <w:rtl w:val="true"/>
          <w:lang w:eastAsia="ar-JO" w:bidi="ar-JO"/>
        </w:rPr>
        <w:t>أما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فيما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يتعلق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بامتحانات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مستوى،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يتوجب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على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كافة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طلبة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مسجلين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عتباراً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من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بداية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فصل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أول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lang w:eastAsia="ar-JO" w:bidi="ar-JO"/>
        </w:rPr>
        <w:t>2010/2011</w:t>
      </w:r>
      <w:r>
        <w:rPr>
          <w:rFonts w:cs="Sultan Medium"/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تقدم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للامتحان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في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لغة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عربية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واللغة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انجليزية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والحاسوب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على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أن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يسجل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طالب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ذي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يخفق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في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نجاح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في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أي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من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هذه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امتحانات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مساقاً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ستدراكياً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(</w:t>
      </w:r>
      <w:r>
        <w:rPr>
          <w:rFonts w:cs="Sultan Medium"/>
          <w:lang w:eastAsia="ar-JO" w:bidi="ar-JO"/>
        </w:rPr>
        <w:t>099</w:t>
      </w:r>
      <w:r>
        <w:rPr>
          <w:rFonts w:cs="Sultan Medium"/>
          <w:rtl w:val="true"/>
          <w:lang w:eastAsia="ar-JO" w:bidi="ar-JO"/>
        </w:rPr>
        <w:t xml:space="preserve">) </w:t>
      </w:r>
      <w:r>
        <w:rPr>
          <w:rFonts w:cs="Sultan Medium"/>
          <w:rtl w:val="true"/>
          <w:lang w:eastAsia="ar-JO" w:bidi="ar-JO"/>
        </w:rPr>
        <w:t>خارج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خطته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دراسية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وهذه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المساقات</w:t>
      </w:r>
      <w:r>
        <w:rPr>
          <w:rtl w:val="true"/>
          <w:lang w:eastAsia="ar-JO" w:bidi="ar-JO"/>
        </w:rPr>
        <w:t xml:space="preserve"> </w:t>
      </w:r>
      <w:r>
        <w:rPr>
          <w:rFonts w:cs="Sultan Medium"/>
          <w:rtl w:val="true"/>
          <w:lang w:eastAsia="ar-JO" w:bidi="ar-JO"/>
        </w:rPr>
        <w:t>هي</w:t>
      </w:r>
      <w:r>
        <w:rPr>
          <w:rFonts w:cs="Sultan Medium"/>
          <w:rtl w:val="true"/>
          <w:lang w:eastAsia="ar-JO" w:bidi="ar-JO"/>
        </w:rPr>
        <w:t>:</w:t>
      </w:r>
    </w:p>
    <w:p>
      <w:pPr>
        <w:pStyle w:val="Normal"/>
        <w:jc w:val="both"/>
        <w:rPr>
          <w:rFonts w:cs="Sultan Medium"/>
          <w:lang w:eastAsia="ar-JO" w:bidi="ar-JO"/>
        </w:rPr>
      </w:pPr>
      <w:r>
        <w:rPr>
          <w:rFonts w:cs="Sultan Medium"/>
          <w:rtl w:val="true"/>
          <w:lang w:eastAsia="ar-JO"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استدراكي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84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38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59"/>
        <w:gridCol w:w="1537"/>
        <w:gridCol w:w="2423"/>
      </w:tblGrid>
      <w:tr>
        <w:trPr/>
        <w:tc>
          <w:tcPr>
            <w:tcW w:w="8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ثانياً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كل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 w:bidi="ar-JO"/>
              </w:rPr>
              <w:t>21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عت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:</w:t>
            </w:r>
          </w:p>
        </w:tc>
      </w:tr>
      <w:tr>
        <w:trPr/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ادة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  <w:r>
              <w:rPr>
                <w:sz w:val="20"/>
                <w:szCs w:val="20"/>
              </w:rPr>
              <w:t>502101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21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لكترو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3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  <w:r>
              <w:rPr>
                <w:sz w:val="20"/>
                <w:szCs w:val="20"/>
              </w:rPr>
              <w:t>504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bidi="ar-JO"/>
              </w:rPr>
              <w:t>0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07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011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للتخصص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نسان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17"/>
        <w:gridCol w:w="900"/>
        <w:gridCol w:w="900"/>
        <w:gridCol w:w="900"/>
        <w:gridCol w:w="1131"/>
      </w:tblGrid>
      <w:tr>
        <w:trPr/>
        <w:tc>
          <w:tcPr>
            <w:tcW w:w="91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81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جبار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69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4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2102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تثما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ج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2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رياض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2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أم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ل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صر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افظ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تثم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سوا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رأ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شري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صر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مو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شرك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مو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صغي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توس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سوي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صر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21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4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ركز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سياس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ق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1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إدار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اصرة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ق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شت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0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2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حص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br w:type="page"/>
      </w:r>
      <w:r>
        <w:rPr>
          <w:rFonts w:cs="Sultan Medium"/>
          <w:rtl w:val="true"/>
        </w:rPr>
      </w:r>
    </w:p>
    <w:tbl>
      <w:tblPr>
        <w:bidiVisual w:val="true"/>
        <w:tblW w:w="90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900"/>
        <w:gridCol w:w="720"/>
        <w:gridCol w:w="900"/>
        <w:gridCol w:w="1260"/>
      </w:tblGrid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ختي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2331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4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23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دار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2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249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كم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1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تخصص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3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4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ؤسس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دول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4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ال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دراس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صارف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110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72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قو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صار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1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7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حصائ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7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73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1101</w:t>
            </w:r>
          </w:p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sz w:val="20"/>
                <w:szCs w:val="20"/>
                <w:lang w:bidi="ar-JO"/>
              </w:rPr>
              <w:t>0501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74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دو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تقي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1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101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 w:val="20"/>
                <w:szCs w:val="20"/>
              </w:rPr>
              <w:t>3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ومع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ا</w:t>
      </w:r>
      <w:r>
        <w:rPr>
          <w:rFonts w:cs="Sultan Medium"/>
          <w:sz w:val="24"/>
          <w:sz w:val="24"/>
          <w:szCs w:val="24"/>
          <w:rtl w:val="true"/>
        </w:rPr>
        <w:t>لمـ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tblW w:w="877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1034"/>
      </w:tblGrid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دة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  <w:r>
              <w:rPr>
                <w:sz w:val="20"/>
                <w:szCs w:val="20"/>
              </w:rPr>
              <w:t>503101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ثم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ك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أ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ر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ا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و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شر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صر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رك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توس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25"/>
              <w:bidi w:val="1"/>
              <w:spacing w:before="0" w:after="0"/>
              <w:ind w:left="57" w:right="0" w:hanging="0"/>
              <w:jc w:val="center"/>
              <w:textAlignment w:val="auto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5033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سياس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ق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ئت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25"/>
              <w:bidi w:val="1"/>
              <w:spacing w:before="0" w:after="0"/>
              <w:ind w:left="57" w:right="0" w:hanging="0"/>
              <w:jc w:val="center"/>
              <w:textAlignment w:val="auto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5034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خاط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إدار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ص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اص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شت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4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ال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دراس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صارف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034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Sultan Medium"/>
          <w:sz w:val="24"/>
          <w:szCs w:val="24"/>
          <w:lang w:eastAsia="ar-SA"/>
        </w:rPr>
      </w:pPr>
      <w:r>
        <w:rPr>
          <w:rFonts w:cs="Sultan Medium" w:ascii="Tahoma" w:hAnsi="Tahoma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ascii="Tahoma" w:hAnsi="Tahoma" w:cs="Sultan Medium"/>
          <w:sz w:val="24"/>
          <w:sz w:val="24"/>
          <w:szCs w:val="24"/>
          <w:rtl w:val="true"/>
        </w:rPr>
        <w:t>الخ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استرش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بكالوري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تم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والمصا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ultan Medium"/>
          <w:sz w:val="12"/>
          <w:szCs w:val="12"/>
          <w:lang w:eastAsia="ar-SA"/>
        </w:rPr>
      </w:pPr>
      <w:r>
        <w:rPr>
          <w:rFonts w:cs="Sultan Medium" w:ascii="Tahoma" w:hAnsi="Tahoma"/>
          <w:sz w:val="12"/>
          <w:szCs w:val="12"/>
          <w:rtl w:val="true"/>
          <w:lang w:eastAsia="ar-S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6"/>
        <w:gridCol w:w="1278"/>
        <w:gridCol w:w="1182"/>
        <w:gridCol w:w="2294"/>
        <w:gridCol w:w="1054"/>
      </w:tblGrid>
      <w:tr>
        <w:trPr/>
        <w:tc>
          <w:tcPr>
            <w:tcW w:w="9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لأ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ولـــــى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ل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حصا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جز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موي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ا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لكترو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rtl w:val="true"/>
          <w:lang w:eastAsia="ar-SA"/>
        </w:rPr>
      </w:r>
    </w:p>
    <w:tbl>
      <w:tblPr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117"/>
        <w:gridCol w:w="1043"/>
        <w:gridCol w:w="2340"/>
        <w:gridCol w:w="1080"/>
      </w:tblGrid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نيــــة</w:t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ص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جاري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ص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ي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1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ياض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لي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ق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صا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2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ا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- </w:t>
            </w: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اس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تخص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ساني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أ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31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rtl w:val="true"/>
          <w:lang w:eastAsia="ar-SA"/>
        </w:rPr>
      </w:r>
    </w:p>
    <w:tbl>
      <w:tblPr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934"/>
        <w:gridCol w:w="2486"/>
        <w:gridCol w:w="1080"/>
      </w:tblGrid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لثـــــة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57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و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شرو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غي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توس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طبي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ل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صرف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ل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3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سو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رأ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ا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شري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صرف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سو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صرف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rtl w:val="true"/>
          <w:lang w:eastAsia="ar-SA"/>
        </w:rPr>
      </w:r>
    </w:p>
    <w:tbl>
      <w:tblPr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900"/>
        <w:gridCol w:w="2700"/>
        <w:gridCol w:w="1080"/>
      </w:tblGrid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رابعـــة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ضا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صرف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اص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قاري،الم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لوك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44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و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ش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ئ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ind w:left="0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صا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ركز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سيا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ق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4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شت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خاط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إدارت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4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ind w:left="0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ind w:left="0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firstLine="85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57" w:right="0"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firstLine="85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firstLine="85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0" w:firstLine="85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مصا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  <w:sz w:val="18"/>
          <w:szCs w:val="18"/>
          <w:lang w:bidi="ar-JO"/>
        </w:rPr>
      </w:pPr>
      <w:r>
        <w:rPr>
          <w:rFonts w:cs="Sultan Medium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3"/>
        <w:gridCol w:w="263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0502101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"/>
                <w:b/>
                <w:bCs/>
                <w:rtl w:val="true"/>
              </w:rPr>
              <w:t xml:space="preserve"> 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Principles of Business Administration(1)</w:t>
            </w:r>
            <w:r>
              <w:rPr>
                <w:rFonts w:cs="Sultan Medium"/>
                <w:b/>
                <w:bCs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</w:t>
            </w:r>
          </w:p>
        </w:tc>
      </w:tr>
      <w:tr>
        <w:trPr/>
        <w:tc>
          <w:tcPr>
            <w:tcW w:w="8171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دا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ظائ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ذ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شآ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ظر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لف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3"/>
        <w:gridCol w:w="263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2102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Principles of Business Administration(2)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502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71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ا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ظائف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ب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د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خير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3"/>
        <w:gridCol w:w="271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217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لكترونية</w:t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lectronic Busines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جباري</w:t>
            </w:r>
          </w:p>
        </w:tc>
      </w:tr>
      <w:tr>
        <w:trPr/>
        <w:tc>
          <w:tcPr>
            <w:tcW w:w="8171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حث هذا المساق في المفاهيم الأساسية لإدارة الأعمال الالكترونية ووظائفها وأهدافها، ونماذج الأعمال الالكترونية، والبنيات الأساسية لإدارة الأعمال الالكترونية، واستراتيجيات الأعمال الالكترونية، والتجارة الالكترونية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3"/>
        <w:gridCol w:w="2712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050233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Financial Managemen</w:t>
            </w:r>
            <w:r>
              <w:rPr>
                <w:rFonts w:cs="Sultan Medium"/>
                <w:b/>
                <w:bCs/>
                <w:u w:val="single"/>
                <w:lang w:bidi="ar-JO"/>
              </w:rPr>
              <w:t>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"/>
                <w:b/>
                <w:bCs/>
                <w:lang w:bidi="ar-JO"/>
              </w:rPr>
              <w:t>050210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195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</w:rPr>
            </w:pPr>
            <w:r>
              <w:rPr>
                <w:rFonts w:cs="Sultan Medium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عم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از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أسم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هي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شكاله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3"/>
        <w:gridCol w:w="271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235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anagement Information System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502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71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مهيد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3"/>
        <w:gridCol w:w="271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249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هارات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ahara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171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ك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ف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يجا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د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م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كوا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لا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7178" w:leader="none"/>
        </w:tabs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7178" w:leader="none"/>
        </w:tabs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3"/>
        <w:gridCol w:w="2712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1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inciples of Financ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195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زم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نقود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ؤش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همي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حتس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فس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تائج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نبؤ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ست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شآ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عم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ي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و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از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ديرية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3"/>
        <w:gridCol w:w="2712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102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تثم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inciples of Investment</w:t>
            </w:r>
            <w:r>
              <w:rPr>
                <w:rFonts w:cs="Sultan Medium"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195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و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بيع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ائها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3"/>
        <w:gridCol w:w="2712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21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جار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mercial Bank Management</w:t>
            </w:r>
            <w:r>
              <w:rPr>
                <w:rFonts w:cs="Sultan Medium"/>
                <w:b/>
                <w:bCs/>
                <w:rtl w:val="true"/>
              </w:rPr>
              <w:t xml:space="preserve">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95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ط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وج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يم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جو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طل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لا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اطر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ع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و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س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ف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ربح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49"/>
        <w:gridCol w:w="271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21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slamic Banking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117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ضار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رابح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أج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ته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ملي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ن</w:t>
            </w:r>
            <w:r>
              <w:rPr>
                <w:rFonts w:cs="Sultan Medium"/>
                <w:rtl w:val="true"/>
              </w:rPr>
              <w:t>...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نتقا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رقا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ق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تقب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49"/>
        <w:gridCol w:w="2712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22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مي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Quantitative Analyse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507103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71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يا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حصائ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ضي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با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بؤ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ق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ف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و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ر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بؤ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سع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ندات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33"/>
        <w:gridCol w:w="2628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22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inancial Mathematic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50310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17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سي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رك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بلغ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ف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تظم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سي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ركب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أقس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ي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ن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س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ي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وي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هتلا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نفاد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ندات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ف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ت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الدف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ح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جلة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sz w:val="18"/>
          <w:szCs w:val="18"/>
          <w:lang w:bidi="ar-JO"/>
        </w:rPr>
      </w:pPr>
      <w:r>
        <w:rPr>
          <w:rFonts w:cs="Sultan Medium"/>
          <w:sz w:val="18"/>
          <w:szCs w:val="1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8"/>
          <w:szCs w:val="18"/>
          <w:lang w:bidi="ar-JO"/>
        </w:rPr>
      </w:pPr>
      <w:r>
        <w:rPr>
          <w:rFonts w:cs="Sultan Medium"/>
          <w:sz w:val="18"/>
          <w:szCs w:val="1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tbl>
      <w:tblPr>
        <w:bidiVisual w:val="true"/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88"/>
        <w:gridCol w:w="2712"/>
      </w:tblGrid>
      <w:tr>
        <w:trPr/>
        <w:tc>
          <w:tcPr>
            <w:tcW w:w="11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231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مين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surance Theor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066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قتصاد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صر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أمين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اطر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فصي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ئي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وادث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مين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وني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طبيع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وائده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050331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صا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خصص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/>
                <w:b/>
                <w:bCs/>
                <w:color w:val="000000"/>
              </w:rPr>
              <w:t>3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Specialized Bank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متط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حلي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لمص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ج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تخص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تمو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صن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زرا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عق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... </w:t>
            </w:r>
            <w:r>
              <w:rPr>
                <w:rFonts w:cs="Sultan Medium"/>
                <w:color w:val="000000"/>
                <w:rtl w:val="true"/>
              </w:rPr>
              <w:t>ومتاب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ظائف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طورها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ص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ستثمار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ص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نم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ؤ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صرف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ذ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طب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دخار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استثمار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أم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ص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تخص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ؤ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ا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أ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ستخدامات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راكز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الية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طبي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ح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عين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أ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خارجه</w:t>
            </w:r>
            <w:r>
              <w:rPr>
                <w:rFonts w:cs="Sultan Medium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32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puter Applications in Banking Operation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ون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مج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</w:rPr>
              <w:t>WINDOWS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دائ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قراض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ث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ديد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عم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</w:rPr>
              <w:t>Excel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</w:rPr>
              <w:t>Access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</w:rPr>
              <w:t>Easy Soft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ق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34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تثمار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nvestment Portfolio Managemen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 xml:space="preserve">)        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خاطر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و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فظ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ز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اطر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ع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أس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ؤ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شر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حافظ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64"/>
        <w:gridCol w:w="2712"/>
      </w:tblGrid>
      <w:tr>
        <w:trPr/>
        <w:tc>
          <w:tcPr>
            <w:tcW w:w="10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342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ل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oney and Capital Market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863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و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كونات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واق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ن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ع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وائد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و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د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ج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تثم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خاطر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و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و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واق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tbl>
      <w:tblPr>
        <w:bidiVisual w:val="true"/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9"/>
        <w:gridCol w:w="2712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35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رف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Legislations in Finance and Bank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7961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ص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غط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ن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رافين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شج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ور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ؤسس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دائ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وض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36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inance in Islam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حر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ائد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ر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بدأ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"</w:t>
            </w:r>
            <w:r>
              <w:rPr>
                <w:rFonts w:cs="Sultan Medium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ضر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ضرار</w:t>
            </w:r>
            <w:r>
              <w:rPr>
                <w:rFonts w:cs="Sultan Medium"/>
                <w:rtl w:val="true"/>
              </w:rPr>
              <w:t>"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،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مار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ناد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362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كات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rporate Financing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ق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ي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ظي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ؤس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زا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دي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دائ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كي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م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يفية</w:t>
            </w:r>
            <w:r>
              <w:rPr>
                <w:rtl w:val="true"/>
              </w:rPr>
              <w:t xml:space="preserve">  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ستخد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ع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ز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أس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ي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ي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باح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363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توسط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inancing of SME'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غ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توسط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و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نفيذ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شآ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غ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ضع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أك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جاح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جني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ا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و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ترضها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0"/>
        <w:gridCol w:w="281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0503371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رفي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Bank Marketing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يئت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ويقيت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ز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ته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ع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ع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عير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ن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وي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و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ها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372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ول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nternational Financial Managemen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21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ن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لي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اط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ائد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ستقب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ئت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و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سو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أ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رج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sz w:val="14"/>
          <w:szCs w:val="14"/>
          <w:lang w:bidi="ar-JO"/>
        </w:rPr>
      </w:pPr>
      <w:r>
        <w:rPr>
          <w:rFonts w:cs="Sultan Medium"/>
          <w:sz w:val="14"/>
          <w:szCs w:val="14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050341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ك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entral Banks and Monetary Policie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ي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ي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نشأ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ظائ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سائل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ي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دوات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ث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تقدم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قل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جنب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414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ئتمان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redit Managemen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21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ئتما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ئت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دف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كا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ئتمان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يو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ي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ثر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43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ال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دارتها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Risk Analysis and Managemen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المخاطر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فهو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كد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تويات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ؤش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اطر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ص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ط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50344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اصرة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ال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قاري،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ntemporary Issues in Finance and Bank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Cs/>
              </w:rPr>
              <w:t>050310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الأسو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اشئ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ل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حر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ا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ات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رف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و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دائع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بؤ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فش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ثمار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ك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؛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ه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تج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3444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شت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ل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Financial Derivatives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(</w:t>
            </w:r>
            <w:r>
              <w:rPr>
                <w:rFonts w:cs="Sultan Medium"/>
                <w:b/>
                <w:bCs/>
                <w:lang w:bidi="ar-JO"/>
              </w:rPr>
              <w:t>050310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ي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شت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آ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ستثم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و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اط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شمل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المشت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ي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ق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قب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346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دول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  <w:lang w:bidi="ar-JO"/>
              </w:rPr>
              <w:t>International Finance and International Financial Institutions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"/>
                <w:b/>
                <w:bCs/>
                <w:lang w:bidi="ar-JO"/>
              </w:rPr>
              <w:t>050310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طبي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مو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هداف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ؤسس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وسائ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ك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ع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ن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يرف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خاط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مو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لي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جنبي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فوعات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طبيعت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هيكل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هميت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ال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ج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لي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ش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سلامي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500"/>
        <w:gridCol w:w="2381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050348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والمصارف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</w:rPr>
              <w:t>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</w:rPr>
              <w:t>Scientific Research Skill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>: (</w:t>
            </w:r>
            <w:r>
              <w:rPr>
                <w:rFonts w:cs="Sultan Medium"/>
                <w:b/>
                <w:bCs/>
                <w:lang w:bidi="ar-JO"/>
              </w:rPr>
              <w:t>0501103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م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تلزمات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يدا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ض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ك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وجي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شراف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ص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خ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u w:val="single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500"/>
        <w:gridCol w:w="2381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41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ح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Principles of Accounting (1)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و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خدا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خت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ا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سج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بو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لخي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از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اجع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فسي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تائ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4102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ح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Principles of Accounting (2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"/>
                <w:b/>
                <w:bCs/>
                <w:lang w:bidi="ar-JO"/>
              </w:rPr>
              <w:t>050410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تب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ك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1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ل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جرد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وتس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جو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دا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ز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ور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س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ك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ال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جو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ابت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هلاك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ثا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كو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از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لتزا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ي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يات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الج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إض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خط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حيحها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4214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ح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ل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Accounting For Financial Institutions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"/>
                <w:b/>
                <w:bCs/>
                <w:lang w:bidi="ar-JO"/>
              </w:rPr>
              <w:t>050410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شآ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ــة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rFonts w:cs="Sultan Medium"/>
                <w:rtl w:val="true"/>
                <w:lang w:bidi="ar-JO"/>
              </w:rPr>
              <w:t>المصا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ش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أمين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بأ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ا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جر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سج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بوي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لخيص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ك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ق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ك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ص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الحس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ز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غي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رض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قو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حليلها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710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قت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جز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Principles of Microeconomic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؛المشك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رون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آ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ع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وا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وق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ف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وا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هلك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شتق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ح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وقي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تاج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كال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تاج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وا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ت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ف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ام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ا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ك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ام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2"/>
        <w:gridCol w:w="2712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710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قت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Principles of Macroeconomic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</w:t>
            </w:r>
          </w:p>
        </w:tc>
      </w:tr>
      <w:tr>
        <w:trPr/>
        <w:tc>
          <w:tcPr>
            <w:tcW w:w="8114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فهوم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ح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مكا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تاج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ياسه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ستهلاك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ستثما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ف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كوم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اد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وار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ف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ل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مي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ق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وظائف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صا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وظائف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ي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ك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قد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ط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ضخ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766"/>
        <w:gridCol w:w="3075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7103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حصاء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Principles of Statistics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7949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لاق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خرى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حص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بويب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دو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مث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حصائي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ز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كز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فر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وب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ت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ط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سب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زيع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زع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ح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رتباط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اس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زمن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مالات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وزي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مال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ق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ية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712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قت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رياضي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Principle of Mathematical Economic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ب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عا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ط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ط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ع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واز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و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ع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ف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ه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ربا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ظ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يا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د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ص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وائ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ك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د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0507231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ا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Money &amp; Bank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50710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</w:rPr>
            </w:pPr>
            <w:r>
              <w:rPr>
                <w:rFonts w:cs="Sultan Medium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نقود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نشأ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و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ية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نشأ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ر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ر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خص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كزي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أهمي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دواتها</w:t>
            </w:r>
          </w:p>
        </w:tc>
      </w:tr>
    </w:tbl>
    <w:p>
      <w:pPr>
        <w:pStyle w:val="Normal"/>
        <w:tabs>
          <w:tab w:val="clear" w:pos="720"/>
          <w:tab w:val="right" w:pos="9073" w:leader="none"/>
        </w:tabs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69"/>
        <w:gridCol w:w="2712"/>
      </w:tblGrid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07300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حص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nalysis Statistics Using Computer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ت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بوي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مث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ز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كز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شت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رتب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ح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u w:val="single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73" w:leader="none"/>
        </w:tabs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3"/>
        <w:gridCol w:w="34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0501334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Public Fina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0501101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Sultan Medium"/>
                <w:b/>
                <w:bCs/>
              </w:rPr>
              <w:t>050110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اصر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كم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طور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س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ناصر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ي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ناصر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ائ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غراض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طرح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ث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قتصاد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ز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تعريف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دا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فيذها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زن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73" w:leader="none"/>
        </w:tabs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30"/>
        <w:gridCol w:w="317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0507454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روعات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tabs>
                <w:tab w:val="clear" w:pos="720"/>
                <w:tab w:val="right" w:pos="9073" w:leader="none"/>
              </w:tabs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Economic Feasibility Studies and Project Appraisal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50710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Cs/>
                <w:lang w:bidi="ar-JO"/>
              </w:rPr>
              <w:t>050310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47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د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شروع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د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يي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فع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خاط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د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سلا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63"/>
        <w:gridCol w:w="2712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0911132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لتخصص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نساني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bidi w:val="0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ultan Medium"/>
                <w:b/>
                <w:bCs/>
              </w:rPr>
              <w:t>Computer Science (2) for the Humanitie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 (</w:t>
            </w:r>
            <w:r>
              <w:rPr>
                <w:rFonts w:cs="Sultan Medium"/>
                <w:b/>
                <w:bCs/>
                <w:lang w:bidi="ar-JO"/>
              </w:rPr>
              <w:t>0901130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397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ت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وف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Front Page, Composer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و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قد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Power Point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جموع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Access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ع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ختب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lang w:bidi="ar-JO"/>
              </w:rPr>
              <w:t>SPSS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;Courier New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;Courier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;Courier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abic Transparen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cs="DecoType Naskh Variants;Courier New"/>
      <w:sz w:val="36"/>
      <w:szCs w:val="36"/>
      <w:lang w:val="en-US" w:bidi="ar-SA"/>
    </w:rPr>
  </w:style>
  <w:style w:type="character" w:styleId="CaptionChar">
    <w:name w:val="Caption Char"/>
    <w:qFormat/>
    <w:rPr>
      <w:rFonts w:cs="Arabic Transparent"/>
      <w:b/>
      <w:bCs/>
      <w:sz w:val="42"/>
      <w:szCs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60" w:right="0" w:hanging="0"/>
      <w:jc w:val="left"/>
    </w:pPr>
    <w:rPr>
      <w:rFonts w:cs="Arabic Transparent"/>
      <w:sz w:val="20"/>
      <w:szCs w:val="20"/>
    </w:rPr>
  </w:style>
  <w:style w:type="paragraph" w:styleId="Xl25">
    <w:name w:val="xl25"/>
    <w:basedOn w:val="Normal"/>
    <w:qFormat/>
    <w:pPr>
      <w:bidi w:val="0"/>
      <w:spacing w:before="100" w:after="100"/>
      <w:jc w:val="left"/>
      <w:textAlignment w:val="center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ادي1"/>
    <w:basedOn w:val="Normal"/>
    <w:qFormat/>
    <w:pPr>
      <w:bidi w:val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5:00Z</dcterms:created>
  <dc:creator>AABU</dc:creator>
  <dc:description/>
  <dc:language>en-US</dc:language>
  <cp:lastModifiedBy>A-Laptop</cp:lastModifiedBy>
  <cp:lastPrinted>2011-05-30T22:12:00Z</cp:lastPrinted>
  <dcterms:modified xsi:type="dcterms:W3CDTF">2011-05-30T19:12:00Z</dcterms:modified>
  <cp:revision>4</cp:revision>
  <dc:subject/>
  <dc:title/>
</cp:coreProperties>
</file>